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0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7 дека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втоРемТех»                          ИНН 5261043858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ЕГОРОДСКОЕ ПРЕДПРИЯТИЕ АВАЛЛОН ЛИМИТЕД» ИНН 526001169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ТЕПЛОИЗОЛЯЦИЯ НН» ИНН 525007504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Седов Роман Владимирович                       ИНН 52480504804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Гордеев Алексей Владимирович                ИНН 52570975325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Лытова Светлана Ивановна                        ИНН 52570748410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12319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ндивидуальный предприниматель Жемухова Рената Мухамедовна                 ИНН 07010182835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11-12T15:57:00Z</cp:lastPrinted>
  <dcterms:modified xsi:type="dcterms:W3CDTF">2024-12-27T12:56:00Z</dcterms:modified>
  <cp:revision>67</cp:revision>
  <dc:subject/>
  <dc:title/>
</cp:coreProperties>
</file>